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YLE &amp; UPPER OUSE INTERNAL DRAINAGE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AND DRAINAGE ACT 1991 SCH1 PART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ION OF MEMB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  <w:tab/>
        <w:t xml:space="preserve">A Register has been prepared of those persons who are entitled to vote at the </w:t>
        <w:tab/>
        <w:t xml:space="preserve">forthcoming election of members to represent each Electoral District of the </w:t>
        <w:tab/>
        <w:t>Internal Drainag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.</w:t>
        <w:tab/>
        <w:t xml:space="preserve">A copy of the Register may be inspected at Club Chambers, </w:t>
      </w:r>
    </w:p>
    <w:p>
      <w:pPr>
        <w:pStyle w:val="Normal"/>
        <w:ind w:left="720" w:firstLine="720"/>
        <w:jc w:val="both"/>
        <w:rPr/>
      </w:pPr>
      <w:r>
        <w:rPr/>
        <w:t xml:space="preserve">Museum Street York YO1 7DN from 9.30 a.m. on Monday 28th </w:t>
      </w:r>
    </w:p>
    <w:p>
      <w:pPr>
        <w:pStyle w:val="Normal"/>
        <w:ind w:left="720" w:firstLine="720"/>
        <w:jc w:val="both"/>
        <w:rPr/>
      </w:pPr>
      <w:r>
        <w:rPr/>
        <w:t>July 2025 to 4.30 p.m. on Monday 18th August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</w:t>
        <w:tab/>
        <w:t xml:space="preserve">Any person may claim to be registered an elector or with a </w:t>
      </w:r>
    </w:p>
    <w:p>
      <w:pPr>
        <w:pStyle w:val="Normal"/>
        <w:jc w:val="both"/>
        <w:rPr/>
      </w:pPr>
      <w:r>
        <w:rPr/>
        <w:tab/>
        <w:tab/>
        <w:t>different number of votes or any person on the register or any person</w:t>
      </w:r>
    </w:p>
    <w:p>
      <w:pPr>
        <w:pStyle w:val="Normal"/>
        <w:jc w:val="both"/>
        <w:rPr/>
      </w:pPr>
      <w:r>
        <w:rPr/>
        <w:tab/>
        <w:tab/>
        <w:t>has made a claim to be registered as an elector may object to the</w:t>
      </w:r>
    </w:p>
    <w:p>
      <w:pPr>
        <w:pStyle w:val="Normal"/>
        <w:jc w:val="both"/>
        <w:rPr/>
      </w:pPr>
      <w:r>
        <w:rPr/>
        <w:tab/>
        <w:tab/>
        <w:t>registration of some other persons whose name appears in the proposed</w:t>
      </w:r>
    </w:p>
    <w:p>
      <w:pPr>
        <w:pStyle w:val="Normal"/>
        <w:jc w:val="both"/>
        <w:rPr/>
      </w:pPr>
      <w:r>
        <w:rPr/>
        <w:tab/>
        <w:tab/>
        <w:t>Register or to the number of votes allocated to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Any person who claims to be registered as an elector and whose name is not </w:t>
        <w:tab/>
        <w:t xml:space="preserve">already on the Register shall send the claim to the Clerk of the Board, </w:t>
        <w:tab/>
        <w:t xml:space="preserve">specifying the property in respect of which his claim is made and the rateable </w:t>
        <w:tab/>
        <w:t>value of the property or, if none, the annual value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4th July 2025</w:t>
        <w:tab/>
        <w:tab/>
        <w:tab/>
        <w:tab/>
        <w:t>Mr N C Everard BA F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Chambers</w:t>
      </w:r>
    </w:p>
    <w:p>
      <w:pPr>
        <w:pStyle w:val="Normal"/>
        <w:rPr/>
      </w:pPr>
      <w:r>
        <w:rPr/>
        <w:t>Museum Street</w:t>
      </w:r>
    </w:p>
    <w:p>
      <w:pPr>
        <w:pStyle w:val="Normal"/>
        <w:rPr/>
      </w:pPr>
      <w:r>
        <w:rPr/>
        <w:t>York</w:t>
      </w:r>
    </w:p>
    <w:p>
      <w:pPr>
        <w:pStyle w:val="Normal"/>
        <w:rPr/>
      </w:pPr>
      <w:r>
        <w:rPr/>
        <w:t>YO1 7D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0:00Z</dcterms:created>
  <dc:creator>Marlene Westerman</dc:creator>
  <dc:description/>
  <cp:keywords/>
  <dc:language>en-US</dc:language>
  <cp:lastModifiedBy>Nigel Everard</cp:lastModifiedBy>
  <cp:lastPrinted>2016-07-27T10:17:00Z</cp:lastPrinted>
  <dcterms:modified xsi:type="dcterms:W3CDTF">2025-07-27T13:54:00Z</dcterms:modified>
  <cp:revision>5</cp:revision>
  <dc:subject/>
  <dc:title>SELBY AREA INTERNAL DRAINAGE BOARD</dc:title>
</cp:coreProperties>
</file>