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1 October 2021.</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i/>
                <w:i/>
              </w:rPr>
            </w:pPr>
            <w:r>
              <w:rPr>
                <w:rFonts w:cs="Arial" w:ascii="Arial" w:hAnsi="Arial"/>
                <w:b/>
                <w:i/>
              </w:rPr>
              <w:t>Ancholme</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Ancholme Internal Drainage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1</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rna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entury Gothic" w:hAnsi="Helvetica 55 Roman;Century Gothic" w:eastAsia="Times New Roman" w:cs="Helvetica 55 Roman;Century Gothic"/>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45:00Z</dcterms:created>
  <dc:creator>Jeremy Benn</dc:creator>
  <dc:description/>
  <cp:keywords/>
  <dc:language>en-US</dc:language>
  <cp:lastModifiedBy>Janette Parker</cp:lastModifiedBy>
  <cp:lastPrinted>2012-09-06T13:13:00Z</cp:lastPrinted>
  <dcterms:modified xsi:type="dcterms:W3CDTF">2021-07-22T14:45:00Z</dcterms:modified>
  <cp:revision>2</cp:revision>
  <dc:subject/>
  <dc:title>LAND DRAINAGE ACT 1991</dc:title>
</cp:coreProperties>
</file>