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SELBY AREA INTERNAL DRAINAGE BOARD (THE BOARD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LAND DRAINAGE ACT 1991 (THE ACT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DRAINAGE RATES AND SPECIAL LE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>AS REQUIRED</w:t>
      </w:r>
      <w:r>
        <w:rPr>
          <w:rFonts w:cs="Times New Roman" w:ascii="Times New Roman" w:hAnsi="Times New Roman"/>
          <w:spacing w:val="-3"/>
          <w:lang w:val="en-GB"/>
        </w:rPr>
        <w:t xml:space="preserve"> by Section 48(2) of The Act the Board give notice as follows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1.</w:t>
        <w:tab/>
        <w:t>On the 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January 2019, the Board made a Drainage Rate of 5.9248p in the pound, in respect of Agricultural Land and Agricultural Buildings in the District to ra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ab/>
        <w:t>£121,252 of their expenditure for the year ended 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March 202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2.</w:t>
        <w:tab/>
        <w:t>Also on the 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January 2019 the Board made a Special Levy of £999,764 on Selby District Council to raise the balance of their expenditure for the sam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Mr N.C. Everard BA F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lerk of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2 Park Stre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Sel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YO8 4P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Dated: 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January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4:00Z</dcterms:created>
  <dc:creator>Marlene Westerman</dc:creator>
  <dc:description/>
  <cp:keywords/>
  <dc:language>en-US</dc:language>
  <cp:lastModifiedBy>Melanie Lee</cp:lastModifiedBy>
  <cp:lastPrinted>2018-01-30T14:03:00Z</cp:lastPrinted>
  <dcterms:modified xsi:type="dcterms:W3CDTF">2019-02-13T10:34:00Z</dcterms:modified>
  <cp:revision>2</cp:revision>
  <dc:subject/>
  <dc:title/>
</cp:coreProperties>
</file>