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OW AND PENK INTERNAL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5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audit of accounts for the Sow and Penk Internal Drainage Board for the year ended 31st March 2015</w:t>
      </w:r>
      <w:r>
        <w:rPr>
          <w:rFonts w:cs="Arial" w:ascii="Arial" w:hAnsi="Arial"/>
          <w:sz w:val="20"/>
          <w:szCs w:val="20"/>
        </w:rPr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for the area of the Sow and Penk Internal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etween 8:30 a.m. and 17:00 p.m. on Mondays to Fridays excluding public holidays. Alternatively, a scan of the Annual Return is attached to this notice as a pdf file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Arial" w:ascii="Arial" w:hAnsi="Arial"/>
          <w:b/>
          <w:sz w:val="20"/>
          <w:szCs w:val="20"/>
        </w:rPr>
        <w:t>Dated this 9th day of September 2015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6:00Z</dcterms:created>
  <dc:creator>Helen Cooper</dc:creator>
  <dc:description/>
  <cp:keywords/>
  <dc:language>en-US</dc:language>
  <cp:lastModifiedBy>David Blake</cp:lastModifiedBy>
  <cp:lastPrinted>2014-09-29T15:47:00Z</cp:lastPrinted>
  <dcterms:modified xsi:type="dcterms:W3CDTF">2015-09-09T10:57:00Z</dcterms:modified>
  <cp:revision>3</cp:revision>
  <dc:subject/>
  <dc:title>SOW AND PENK INTERNAL DRAINAGE BOARD</dc:title>
</cp:coreProperties>
</file>