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UNTHORPE AND GAINSBOROUGH WATER MANAGEMENT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UAL RETURN FOR THE YEAR ENDED 31ST MARCH 2015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14 of the Audit Commission Act 1998, as transitionally save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Accounts and Audit (England) Regulations 2011 (SI 2011/817), as transitionally save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audit of the accounts for the Scunthorpe and Gainsborough Water Management Board for the year ended 31st March 2015 </w:t>
      </w:r>
      <w:r>
        <w:rPr>
          <w:rFonts w:cs="Arial" w:ascii="Arial" w:hAnsi="Arial"/>
          <w:sz w:val="20"/>
          <w:szCs w:val="20"/>
        </w:rPr>
        <w:t>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he annual return is available for inspection by any local government elector of the area of the Scunthorpe and Gainsborough Water Management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73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673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om House, Chase Park, Redhouse Interchange, Doncaster, DN6 7FE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8:30 a.m. and 17:00 p.m. on Mondays to Fridays excluding public holidays. Alternatively, a scan of the Annual Return is attached to this notice as a pdf file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ouncement made by 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d this 9th day of September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60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2:00Z</dcterms:created>
  <dc:creator>Helen Cooper</dc:creator>
  <dc:description/>
  <cp:keywords/>
  <dc:language>en-US</dc:language>
  <cp:lastModifiedBy>David Blake</cp:lastModifiedBy>
  <cp:lastPrinted>2014-09-29T15:24:00Z</cp:lastPrinted>
  <dcterms:modified xsi:type="dcterms:W3CDTF">2015-09-09T11:33:00Z</dcterms:modified>
  <cp:revision>3</cp:revision>
  <dc:subject/>
  <dc:title>REEDNESS AND SWINEFLEET DRAINAGE BOARD</dc:title>
</cp:coreProperties>
</file>