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OOLE FIELDS DISTRICT DRAINAG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ICE OF CONCLUSION OF AUDIT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D RIGHT TO INSPECT THE ANNUAL RETURN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UAL RETURN FOR THE YEAR ENDED 31ST MARCH 2015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14 of the Audit Commission Act 1998, as transitionally save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Accounts and Audit (England) Regulations 2011 (SI 2011/817), as transitionally save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The audit of accounts for the Goole Fields District Drainage Board for the year ended 31st March 2015</w:t>
      </w:r>
      <w:r>
        <w:rPr>
          <w:rFonts w:cs="Arial" w:ascii="Arial" w:hAnsi="Arial"/>
          <w:sz w:val="20"/>
          <w:szCs w:val="20"/>
        </w:rPr>
        <w:t xml:space="preserve"> has been concluded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nual return is available for inspection by any local government elector for the area of the Goole Fields District Drainage Board on application to: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6730" w:leader="none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>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om House, Chase Park, Redhouse Interchange, Doncaster, DN6 7FE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8:30 a.m. and 17:00 p.m. on Mondays to Fridays excluding public holidays. Alternatively, a scan of the Annual Return is attached to this notice as a pdf file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nouncement made by 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d this 9th day of September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98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55 Roman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851" w:hanging="851"/>
      <w:jc w:val="both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ingleLine">
    <w:name w:val="Letter Single Line"/>
    <w:basedOn w:val="Normal"/>
    <w:qFormat/>
    <w:pPr>
      <w:spacing w:lineRule="exact" w:line="260"/>
    </w:pPr>
    <w:rPr>
      <w:rFonts w:ascii="Helvetica 55 Roman;Vrinda" w:hAnsi="Helvetica 55 Roman;Vrinda" w:cs="Helvetica 55 Roman;Vrind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7:00Z</dcterms:created>
  <dc:creator>Helen Cooper</dc:creator>
  <dc:description/>
  <cp:keywords/>
  <dc:language>en-US</dc:language>
  <cp:lastModifiedBy>David Blake</cp:lastModifiedBy>
  <cp:lastPrinted>2014-09-29T15:38:00Z</cp:lastPrinted>
  <dcterms:modified xsi:type="dcterms:W3CDTF">2015-09-09T11:17:00Z</dcterms:modified>
  <cp:revision>2</cp:revision>
  <dc:subject/>
  <dc:title>GOOLE FIELDS DISTRICT DRAINAGE BOARD</dc:title>
</cp:coreProperties>
</file>