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Helvetica 55 Roman;Vrinda" w:cs="Helvetica 55 Roman;Vrinda" w:ascii="Helvetica 55 Roman;Vrinda" w:hAnsi="Helvetica 55 Roman;Vrinda"/>
          <w:b/>
          <w:bCs/>
          <w:sz w:val="20"/>
        </w:rPr>
        <w:t xml:space="preserve">                                   </w:t>
      </w: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  <w:t>ANCHOLME INTERNAL DRAINAG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 xml:space="preserve">NOTICE OF CONCLUSION OF AUDIT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 xml:space="preserve">AND RIGHT TO INSPECT THE ANNUAL RETURN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>ANNUAL RETURN FOR THE YEAR ENDED 31ST MARCH 2013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Helvetica 55 Roman;Vrinda" w:hAnsi="Helvetica 55 Roman;Vrinda" w:cs="Helvetica 55 Roman;Vrinda"/>
          <w:b/>
          <w:b/>
          <w:bCs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>Section 14 of the Audit Commission Act 1998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/>
      </w:pPr>
      <w:r>
        <w:rPr>
          <w:rFonts w:cs="Helvetica 55 Roman;Vrinda" w:ascii="Helvetica 55 Roman;Vrinda" w:hAnsi="Helvetica 55 Roman;Vrinda"/>
          <w:b/>
          <w:bCs/>
          <w:sz w:val="20"/>
          <w:szCs w:val="20"/>
        </w:rPr>
        <w:t>The Accounts and Audit (England) Regulations 2011 (SI 2011/817)</w:t>
      </w: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b/>
          <w:b/>
          <w:bCs/>
          <w:sz w:val="20"/>
          <w:szCs w:val="20"/>
          <w:u w:val="single"/>
        </w:rPr>
      </w:pPr>
      <w:r>
        <w:rPr>
          <w:rFonts w:cs="Helvetica 55 Roman;Vrinda" w:ascii="Helvetica 55 Roman;Vrinda" w:hAnsi="Helvetica 55 Roman;Vrind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bCs/>
          <w:sz w:val="20"/>
          <w:szCs w:val="20"/>
        </w:rPr>
        <w:t>The audit of the accounting statements for the Ancholme Internal Drainage Board for the year ended 31st March 2013</w:t>
      </w:r>
      <w:r>
        <w:rPr>
          <w:rFonts w:cs="Helvetica 55 Roman;Vrinda" w:ascii="Helvetica 55 Roman;Vrinda" w:hAnsi="Helvetica 55 Roman;Vrinda"/>
          <w:sz w:val="20"/>
          <w:szCs w:val="20"/>
        </w:rPr>
        <w:t xml:space="preserve"> has been concluded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/>
      </w:pPr>
      <w:r>
        <w:rPr>
          <w:rFonts w:cs="Helvetica 55 Roman;Vrinda" w:ascii="Helvetica 55 Roman;Vrinda" w:hAnsi="Helvetica 55 Roman;Vrinda"/>
          <w:sz w:val="20"/>
          <w:szCs w:val="20"/>
        </w:rPr>
        <w:t>The accounting statements are available for inspection by any local government elector for the area of the Ancholme Internal Drainage Board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rPr/>
      </w:pPr>
      <w:r>
        <w:rPr>
          <w:rFonts w:cs="Helvetica 55 Roman;Vrinda" w:ascii="Helvetica 55 Roman;Vrinda" w:hAnsi="Helvetica 55 Roman;Vrinda"/>
          <w:sz w:val="20"/>
          <w:szCs w:val="20"/>
        </w:rPr>
        <w:t>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3420" w:leader="none"/>
          <w:tab w:val="left" w:pos="6730" w:leader="none"/>
          <w:tab w:val="left" w:pos="8040" w:leader="none"/>
        </w:tabs>
        <w:rPr/>
      </w:pPr>
      <w:r>
        <w:rPr>
          <w:rFonts w:cs="Helvetica 55 Roman;Vrinda" w:ascii="Helvetica 55 Roman;Vrinda" w:hAnsi="Helvetica 55 Roman;Vrinda"/>
          <w:sz w:val="20"/>
          <w:szCs w:val="20"/>
        </w:rPr>
        <w:t>Denison House, Hexthorpe Road, Doncaster, DN4 0BF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  <w:t xml:space="preserve">between 8:30 a.m. and 17:00 p.m. on Mondays to Fridays (excluding public holidays), when any local government elector may make copies of the annual return. 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</w:r>
    </w:p>
    <w:p>
      <w:pPr>
        <w:pStyle w:val="Normal"/>
        <w:jc w:val="center"/>
        <w:rPr>
          <w:rFonts w:ascii="Helvetica 55 Roman;Vrinda" w:hAnsi="Helvetica 55 Roman;Vrinda" w:cs="Helvetica 55 Roman;Vrinda"/>
          <w:b/>
          <w:b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sz w:val="20"/>
          <w:szCs w:val="20"/>
        </w:rPr>
        <w:t>JBA Consulting</w:t>
      </w:r>
    </w:p>
    <w:p>
      <w:pPr>
        <w:pStyle w:val="Normal"/>
        <w:jc w:val="center"/>
        <w:rPr>
          <w:rFonts w:ascii="Helvetica 55 Roman;Vrinda" w:hAnsi="Helvetica 55 Roman;Vrinda" w:cs="Helvetica 55 Roman;Vrinda"/>
          <w:b/>
          <w:b/>
          <w:sz w:val="20"/>
          <w:szCs w:val="20"/>
        </w:rPr>
      </w:pPr>
      <w:r>
        <w:rPr>
          <w:rFonts w:cs="Helvetica 55 Roman;Vrinda" w:ascii="Helvetica 55 Roman;Vrinda" w:hAnsi="Helvetica 55 Roman;Vrinda"/>
          <w:b/>
          <w:sz w:val="20"/>
          <w:szCs w:val="20"/>
        </w:rPr>
        <w:t>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  <w:t>Dated this 3rd day of October 2013</w:t>
      </w:r>
    </w:p>
    <w:p>
      <w:pPr>
        <w:pStyle w:val="Normal"/>
        <w:rPr>
          <w:rFonts w:ascii="Helvetica 55 Roman;Vrinda" w:hAnsi="Helvetica 55 Roman;Vrinda" w:cs="Helvetica 55 Roman;Vrinda"/>
          <w:sz w:val="20"/>
          <w:szCs w:val="20"/>
        </w:rPr>
      </w:pPr>
      <w:r>
        <w:rPr>
          <w:rFonts w:cs="Helvetica 55 Roman;Vrinda" w:ascii="Helvetica 55 Roman;Vrinda" w:hAnsi="Helvetica 55 Roman;Vrind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3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851" w:hanging="851"/>
      <w:jc w:val="both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ingleLine">
    <w:name w:val="Letter Single Line"/>
    <w:basedOn w:val="Normal"/>
    <w:qFormat/>
    <w:pPr>
      <w:spacing w:lineRule="exact" w:line="260"/>
    </w:pPr>
    <w:rPr>
      <w:rFonts w:ascii="Helvetica 55 Roman;Vrinda" w:hAnsi="Helvetica 55 Roman;Vrinda" w:cs="Helvetica 55 Roman;Vrind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5:00Z</dcterms:created>
  <dc:creator>Helen Cooper</dc:creator>
  <dc:description/>
  <cp:keywords/>
  <dc:language>en-US</dc:language>
  <cp:lastModifiedBy>David Blake</cp:lastModifiedBy>
  <cp:lastPrinted>2013-09-30T13:38:00Z</cp:lastPrinted>
  <dcterms:modified xsi:type="dcterms:W3CDTF">2017-07-21T11:45:00Z</dcterms:modified>
  <cp:revision>2</cp:revision>
  <dc:subject/>
  <dc:title>BEDALE AND UPPER SWALE INTERNAL DRAINAGE BOARD </dc:title>
</cp:coreProperties>
</file>