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ELBY AREA IDB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GISTER OF MEMBERS INTEREST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, (full name)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8555</wp:posOffset>
                </wp:positionH>
                <wp:positionV relativeFrom="paragraph">
                  <wp:posOffset>-80645</wp:posOffset>
                </wp:positionV>
                <wp:extent cx="48094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27.7pt;mso-wrap-distance-left:9.05pt;mso-wrap-distance-right:9.05pt;mso-wrap-distance-top:0pt;mso-wrap-distance-bottom:0pt;margin-top:-6.3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ember of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8555</wp:posOffset>
                </wp:positionH>
                <wp:positionV relativeFrom="paragraph">
                  <wp:posOffset>26035</wp:posOffset>
                </wp:positionV>
                <wp:extent cx="48094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ELBY AREA INTERNAL DRAINAGE BOAR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27.7pt;mso-wrap-distance-left:9.05pt;mso-wrap-distance-right:9.05pt;mso-wrap-distance-top:0pt;mso-wrap-distance-bottom:0pt;margin-top:2.0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ELBY AREA INTERNAL DRAINAGE BO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(Authorit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GIVE NOTICE </w:t>
      </w:r>
      <w:r>
        <w:rPr/>
        <w:t>that I have the following interests (please state “None” where appropriate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MBERSHIP OF BOD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Any body of which I am a member or in a position of general control or management and</w:t>
      </w:r>
    </w:p>
    <w:p>
      <w:pPr>
        <w:pStyle w:val="Normal"/>
        <w:rPr/>
      </w:pPr>
      <w:r>
        <w:rPr/>
        <w:tab/>
        <w:t>to which I am appointed or nominated by my authority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02235</wp:posOffset>
                </wp:positionV>
                <wp:extent cx="5952490" cy="5803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45.7pt;mso-wrap-distance-left:9.05pt;mso-wrap-distance-right:9.05pt;mso-wrap-distance-top:0pt;mso-wrap-distance-bottom:0pt;margin-top:8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Any bod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.</w:t>
        <w:tab/>
        <w:t>exercising functions of a public nature; or</w:t>
      </w:r>
    </w:p>
    <w:p>
      <w:pPr>
        <w:pStyle w:val="Normal"/>
        <w:rPr/>
      </w:pPr>
      <w:r>
        <w:rPr/>
        <w:tab/>
        <w:t>b.</w:t>
        <w:tab/>
        <w:t>directed to charitable purposes; or</w:t>
      </w:r>
    </w:p>
    <w:p>
      <w:pPr>
        <w:pStyle w:val="Normal"/>
        <w:rPr/>
      </w:pPr>
      <w:r>
        <w:rPr/>
        <w:tab/>
        <w:t>c.</w:t>
        <w:tab/>
        <w:t>one of whose principal purposes includes the influence of public opinion or</w:t>
      </w:r>
    </w:p>
    <w:p>
      <w:pPr>
        <w:pStyle w:val="Normal"/>
        <w:rPr/>
      </w:pPr>
      <w:r>
        <w:rPr/>
        <w:tab/>
        <w:tab/>
        <w:t>policy (including any political party or trade union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f which I am a member or in a position of general control or manag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49530</wp:posOffset>
                </wp:positionV>
                <wp:extent cx="5952490" cy="17233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135.7pt;mso-wrap-distance-left:9.05pt;mso-wrap-distance-right:9.05pt;mso-wrap-distance-top:0pt;mso-wrap-distance-bottom:0pt;margin-top:3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MPLOYMENT OR BUSINES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</w:t>
        <w:tab/>
        <w:t xml:space="preserve">Any employment or business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33655</wp:posOffset>
                </wp:positionV>
                <wp:extent cx="5838190" cy="5803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45.7pt;mso-wrap-distance-left:9.05pt;mso-wrap-distance-right:9.05pt;mso-wrap-distance-top:0pt;mso-wrap-distance-bottom:0pt;margin-top:2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/>
        <w:t>4.</w:t>
        <w:tab/>
        <w:t>Any person or body who employees or has appointed m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361315</wp:posOffset>
                </wp:positionV>
                <wp:extent cx="5838190" cy="5803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45.7pt;mso-wrap-distance-left:9.05pt;mso-wrap-distance-right:9.05pt;mso-wrap-distance-top:0pt;mso-wrap-distance-bottom:0pt;margin-top:28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YMENTS TO MEMB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 xml:space="preserve">Any person or body, other than a relevant authority (eg. a County/District/Parish/Town </w:t>
        <w:tab/>
        <w:t xml:space="preserve">Council or Police or Fire Authority), who has made a payment to me in respect of my </w:t>
        <w:tab/>
        <w:t>election or any expenses incurred by me in carrying out my duties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26670</wp:posOffset>
                </wp:positionV>
                <wp:extent cx="5838190" cy="5803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45.7pt;mso-wrap-distance-left:9.05pt;mso-wrap-distance-right:9.05pt;mso-wrap-distance-top:0pt;mso-wrap-distance-bottom:0pt;margin-top:2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HARES IN LOCAL COMPANIE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6.</w:t>
        <w:tab/>
        <w:t xml:space="preserve">Any person or body who has a place of business or land in my authority’s area, and in </w:t>
        <w:tab/>
        <w:t xml:space="preserve">whom I have a beneficial interest in a class of securities of that person or body that exceeds </w:t>
        <w:tab/>
        <w:t xml:space="preserve">the nominal value of £25,000 or one hundredth of the total issued share capital (whichever </w:t>
        <w:tab/>
        <w:t>is the lower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41910</wp:posOffset>
                </wp:positionV>
                <wp:extent cx="5838190" cy="5803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45.7pt;mso-wrap-distance-left:9.05pt;mso-wrap-distance-right:9.05pt;mso-wrap-distance-top:0pt;mso-wrap-distance-bottom:0pt;margin-top:3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NTRACTS WITH THE AUTHOR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  <w:t xml:space="preserve">Any contract of goods, services or works made between my authority and myself or a firm </w:t>
        <w:tab/>
        <w:t xml:space="preserve">in which I am a partner, a company of which I am a remunerated director, or a person or </w:t>
        <w:tab/>
        <w:t>body of the description specified in paragraph 6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57150</wp:posOffset>
                </wp:positionV>
                <wp:extent cx="5838190" cy="6946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54.7pt;mso-wrap-distance-left:9.05pt;mso-wrap-distance-right:9.05pt;mso-wrap-distance-top:0pt;mso-wrap-distance-bottom:0pt;margin-top:4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IFTS OR HOSPITAL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  <w:tab/>
        <w:t xml:space="preserve">Any person from whom I have received a gift or hospitality with an estimated value of at </w:t>
        <w:tab/>
        <w:t>least £25 in the last three years (</w:t>
      </w:r>
      <w:r>
        <w:rPr>
          <w:i/>
        </w:rPr>
        <w:t xml:space="preserve">give date of receipt, name and address of the donor and </w:t>
        <w:tab/>
        <w:t>nature of the gift or hospitality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-27305</wp:posOffset>
                </wp:positionV>
                <wp:extent cx="5952490" cy="6946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54.7pt;mso-wrap-distance-left:9.05pt;mso-wrap-distance-right:9.05pt;mso-wrap-distance-top:0pt;mso-wrap-distance-bottom:0pt;margin-top:-2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AND IN THE AUTHORITY’S AR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  <w:tab/>
        <w:t>Any land in my authority’s area in which I have a beneficial interest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-57785</wp:posOffset>
                </wp:positionV>
                <wp:extent cx="5952490" cy="6946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54.7pt;mso-wrap-distance-left:9.05pt;mso-wrap-distance-right:9.05pt;mso-wrap-distance-top:0pt;mso-wrap-distance-bottom:0pt;margin-top:-4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AND LET BY THE AUTHOR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  <w:tab/>
        <w:t xml:space="preserve">Any land where the landlord is my authority and I am, or a firm in which I am a partner, a </w:t>
        <w:tab/>
        <w:t xml:space="preserve">company of which I am a remunerated director, or a person or body of the description </w:t>
        <w:tab/>
        <w:t>specified in paragraph 6 is, the tenant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-41910</wp:posOffset>
                </wp:positionV>
                <wp:extent cx="5952490" cy="6946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54.7pt;mso-wrap-distance-left:9.05pt;mso-wrap-distance-right:9.05pt;mso-wrap-distance-top:0pt;mso-wrap-distance-bottom:0pt;margin-top:-3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ICENCES TO OCCUPY 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  <w:tab/>
        <w:t>Any land in my authority’s area for which I have a licence (alone or jointly with others)</w:t>
      </w:r>
    </w:p>
    <w:p>
      <w:pPr>
        <w:pStyle w:val="Normal"/>
        <w:rPr/>
      </w:pPr>
      <w:r>
        <w:rPr/>
        <w:tab/>
        <w:t>to occupy for 28 days or longer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-80010</wp:posOffset>
                </wp:positionV>
                <wp:extent cx="5952490" cy="80899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63.7pt;mso-wrap-distance-left:9.05pt;mso-wrap-distance-right:9.05pt;mso-wrap-distance-top:0pt;mso-wrap-distance-bottom:0pt;margin-top:-6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ed</w:t>
      </w:r>
      <w:r>
        <w:rPr>
          <w:b/>
        </w:rPr>
        <w:t xml:space="preserve">  </w:t>
      </w:r>
      <w:r>
        <w:rPr/>
        <w:t>…………………………………….. Date 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ote 1</w:t>
      </w:r>
      <w:r>
        <w:rPr/>
        <w:tab/>
        <w:t xml:space="preserve">Within 28 days of election or appointment to office, a Member of Selby Area Internal </w:t>
        <w:tab/>
        <w:t xml:space="preserve">Drainage Board must register details of his or her personal interests by providing written </w:t>
        <w:tab/>
        <w:t>notification to the Clerk of Selby Area IDB, 12 P ark Street, Selby YO8 4P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ote 2</w:t>
      </w:r>
      <w:r>
        <w:rPr/>
        <w:tab/>
        <w:t xml:space="preserve">Within 28 days of becoming aware of any new personal interest or change to any registered </w:t>
        <w:tab/>
        <w:t xml:space="preserve">personal interest, details of the new personal interest or change must be registered by </w:t>
        <w:tab/>
        <w:t>providing written notification to the Clerk, as above.</w:t>
      </w:r>
    </w:p>
    <w:sectPr>
      <w:footerReference w:type="default" r:id="rId2"/>
      <w:type w:val="nextPage"/>
      <w:pgSz w:w="11906" w:h="16838"/>
      <w:pgMar w:left="1800" w:right="566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8</w:t>
    </w:r>
    <w:r>
      <w:rPr>
        <w:vertAlign w:val="superscript"/>
      </w:rPr>
      <w:t>th</w:t>
    </w:r>
    <w:r>
      <w:rPr/>
      <w:t xml:space="preserve"> January 2010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5:48:00Z</dcterms:created>
  <dc:creator>Marlene Westerman</dc:creator>
  <dc:description/>
  <cp:keywords/>
  <dc:language>en-US</dc:language>
  <cp:lastModifiedBy>Marlene Westerman</cp:lastModifiedBy>
  <cp:lastPrinted>2010-02-01T14:43:00Z</cp:lastPrinted>
  <dcterms:modified xsi:type="dcterms:W3CDTF">2010-02-01T14:44:00Z</dcterms:modified>
  <cp:revision>5</cp:revision>
  <dc:subject/>
  <dc:title>SELBY AREA IDB</dc:title>
</cp:coreProperties>
</file>